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ecný úrad   obce Kvakovce,      094 02 ,     okr.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nic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z mimoriadneho  zasadnutia obecného zastupiteľstva konaného dňa 15.12.200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na hoteli Dobrá  o  l7. 10 hod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/  Úvo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/  Všeobecne záväzné nariadenia obce Kvakov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/  Podmienky výberového konania pre predaj v obecnom lese obce Kvakov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/  Dohoda o zriadení vecného bremena a určenie podmienok jednorazov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hrady za zriadenie vecného bremen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/  Prevod nehnuteľného majetku vo vlastnícve obce Kvakov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 vlastníctva fyzických osôb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/  Rôzn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zhraničná spoluprá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lanci obecného zastupiteľstva odsúhlasili predložený program </w:t>
      </w:r>
      <w:r>
        <w:rPr>
          <w:rFonts w:cs="Courier New" w:ascii="Courier New" w:hAnsi="Courier New"/>
          <w:b/>
        </w:rPr>
        <w:t>bezo zmi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obecného zastupiteľstva schválili za zapisovateľku   tohto zasadnutia Annu Čikotov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30 hod. príchod p. poslanca Mgr. R. Kaprál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d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obce Kvakovce schválilo Všeobecne záväzné nariadenia obce Kvakovce č. 2/2008 o zavedení a uložení miestneho poplatku a určení náležitosti miestneho poplatku za komunálne odpady a drobné stavebné odp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Obecné zastupiteľstvo obce Kvakovce schvaľuje  Všeobecne záväzné nariadenie obce Kvakovce k dani z nehnuteľnosti na rok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d 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dmienky výberového konania pre predaj v obecnom lese obce Kvakovc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schválilo podmienky výberového konania pre predaj v obecnom lese obce Kvakovce a navrhuje inzerciu  vo Vranovských novinách a na internetovej stránke Domaša City Kvakovce - Dobrá, s.r.o.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4 za, 1 neprítomný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álilo jednorazovú náhradu 1500 Sk pri zriaďovaní vecného breme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4 za, 1 neprítom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becné zastupiteľstvo schvaľuje predaj nehnuteľného majetku z vlastnícva Obce Kvakovce do vlastníctva fyzických osôb: 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JUDr. Vladimír Kulka, bytom Prostějovská, Preš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4 za, 1 neprítom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/  Eduard Bartko, bytom sídlisko II, 1218  Vranov nad Topľ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4 za, 1 neprítom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/  Milan Madura, bytom Merník, okr. Vranov nad Topľ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4 za, 1 neprítom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/  Milan Cap, bytom Iljikčana 31, Humen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4 za, 1 neprítom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/  Ing. Mária Ščerbová, bytom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yhlásenie verejnej súťaže  na predaj novovytvorenej parce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číslo 1811/68 – o výmere  120 m2 podľa Všeobecne záväzného nariad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 predaji pozemkov vo vlastníctve obce Kvakovce, paragraf 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4 za, 1 neprítom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6</w:t>
      </w:r>
    </w:p>
    <w:p>
      <w:pPr>
        <w:pStyle w:val="Normal"/>
        <w:rPr/>
      </w:pPr>
      <w:r>
        <w:rPr>
          <w:rFonts w:cs="Courier New" w:ascii="Courier New" w:hAnsi="Courier New"/>
        </w:rPr>
        <w:t>Starosta obce Kvakovce, Vladislav Kolesár informoval prítomných o cezhraničnej spolupráci /Poľsko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ZNESENIE 134/20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obce Kvakovce schválilo Všeobecne záväzné nariadenia obce Kvakovce č. 2/2008 o zavedení a uložení miestneho poplatku a určení náležitosti miestneho poplatku za komunálne odpady a drobné stavebné odp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ZNESENIE 135/2008</w:t>
      </w:r>
    </w:p>
    <w:p>
      <w:pPr>
        <w:pStyle w:val="Normal"/>
        <w:rPr/>
      </w:pPr>
      <w:r>
        <w:rPr>
          <w:rFonts w:cs="Courier New" w:ascii="Courier New" w:hAnsi="Courier New"/>
        </w:rPr>
        <w:t>Obecné zastupiteľstvo obce Kvakovce schvaľuje  Všeobecne záväzné nariadenie obce Kvakovce k dani z nehnuteľnosti na rok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ZNESENIE 136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álilo podmienky výberového konania pre predaj v obecnom lese obce Kvakovce a navrhuje inzerciu  vo Vranovských novinách a na internetovej stránke Domaša City Kvakovce - Dobrá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4 za, 1 neprítomný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ZNESENIE 137/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álilo jednorazovú náhradu 1500 Sk pri zriaďovaní vecného breme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4 za, 1 neprítom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138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172/15 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  výmere 44</w:t>
      </w:r>
      <w:r>
        <w:rPr>
          <w:rFonts w:cs="Courier New" w:ascii="Courier New" w:hAnsi="Courier New"/>
          <w:b/>
        </w:rPr>
        <w:t xml:space="preserve"> 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2172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10806881-62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Dr. Vladimír Kulk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ytom Prostejovsk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šo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>spolu  968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4 za, 1 neprítom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139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144/12, diel l a parcela číslo 2144/38, diel 2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 výmere  258  m2, 11 m2, spolu 269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2172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34331450-006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duard Bartk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ídlisko II, 1218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 xml:space="preserve">spolu  59 180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4 za, 1 neprítomn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140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1811/67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o  výmere   213</w:t>
      </w:r>
      <w:r>
        <w:rPr>
          <w:rFonts w:cs="Courier New" w:ascii="Courier New" w:hAnsi="Courier New"/>
          <w:b/>
        </w:rPr>
        <w:t xml:space="preserve">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811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 14296285- 142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 jeho prevod do  bezpodielového spolu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lan MADUR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 manž. Helena, rod. Jackanin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ník 5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kr.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 xml:space="preserve">spolu  46860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4 za, 1 neprítom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141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1816/51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o  výmere  188</w:t>
      </w:r>
      <w:r>
        <w:rPr>
          <w:rFonts w:cs="Courier New" w:ascii="Courier New" w:hAnsi="Courier New"/>
          <w:b/>
        </w:rPr>
        <w:t xml:space="preserve">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816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 14296285- 141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 jeho prevod do  bezpodielového spolu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lan CAP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 manž. Mária, rod. Simkulet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ljikčana 3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umenné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 xml:space="preserve">spolu  41360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4 za, 1 neprítom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142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 verejnú súŤaŽ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na  Predaj  pozemku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1811/68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o  výmere  120</w:t>
      </w:r>
      <w:r>
        <w:rPr>
          <w:rFonts w:cs="Courier New" w:ascii="Courier New" w:hAnsi="Courier New"/>
          <w:b/>
        </w:rPr>
        <w:t xml:space="preserve">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811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 10806881-207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cenu 385 Sk za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4 za, 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ástupca starostu :</w:t>
        <w:tab/>
        <w:t xml:space="preserve">       Overovatelia:</w:t>
        <w:tab/>
        <w:t xml:space="preserve">     </w:t>
        <w:tab/>
        <w:t xml:space="preserve">    Starosta obce 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g. Hana Pavlinská          Eva Baková           Vladislav Kolesár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>Viera Gešperová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5:00Z</dcterms:created>
  <dc:creator>A</dc:creator>
  <dc:description/>
  <cp:keywords/>
  <dc:language>en-US</dc:language>
  <cp:lastModifiedBy>A</cp:lastModifiedBy>
  <cp:lastPrinted>2008-12-16T13:01:00Z</cp:lastPrinted>
  <dcterms:modified xsi:type="dcterms:W3CDTF">2008-12-16T12:01:00Z</dcterms:modified>
  <cp:revision>4</cp:revision>
  <dc:subject/>
  <dc:title>Obecný úrad   obce Kvakovce,      094 02 ,     okr</dc:title>
</cp:coreProperties>
</file>